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ASSEMBLEA ORDINARIA</w:t>
      </w:r>
    </w:p>
    <w:p>
      <w:pPr>
        <w:pStyle w:val="Normal"/>
        <w:spacing w:lineRule="auto" w:line="240"/>
        <w:jc w:val="both"/>
        <w:rPr/>
      </w:pPr>
      <w:r>
        <w:rPr/>
        <w:t>Il giorno ……………… alle ore …………. si è riunito, presso la sede sociale in ………………………..……………... – Via/Piazza …………………………………..……….. n….., l’Assemblea ordinaria dei soci della ASD ………………………………………………………………… - Codice Fiscale ……………….., per discutere e deliberare sui seguenti punti posti all’ordine del giorno:</w:t>
      </w:r>
    </w:p>
    <w:p>
      <w:pPr>
        <w:pStyle w:val="Normal"/>
        <w:spacing w:lineRule="auto" w:line="240"/>
        <w:jc w:val="both"/>
        <w:rPr/>
      </w:pPr>
      <w:r>
        <w:rPr/>
        <w:t>1) Rinnovo o sostituzione componenti il Consiglio Direttivo;</w:t>
      </w:r>
    </w:p>
    <w:p>
      <w:pPr>
        <w:pStyle w:val="Normal"/>
        <w:spacing w:lineRule="auto" w:line="240"/>
        <w:jc w:val="both"/>
        <w:rPr/>
      </w:pPr>
      <w:r>
        <w:rPr/>
        <w:t>2) Varie ed eventuali</w:t>
      </w:r>
    </w:p>
    <w:p>
      <w:pPr>
        <w:pStyle w:val="Normal"/>
        <w:spacing w:lineRule="auto" w:line="240"/>
        <w:jc w:val="both"/>
        <w:rPr/>
      </w:pPr>
      <w:r>
        <w:rPr/>
        <w:t>Assume la Presidenza della Assemblea a norma di statuto il Sig. ……………..……….., Presidente uscente del Consiglio Direttivo della ASD ………………………………………………, il quale constata e fa constatare che l'assemblea è stata regolarmente convocata a norma di Statuto e che sono presenti, in proprio o per delega n. ………….. Soci aventi diritto di voto.</w:t>
      </w:r>
    </w:p>
    <w:p>
      <w:pPr>
        <w:pStyle w:val="Normal"/>
        <w:spacing w:lineRule="auto" w:line="240"/>
        <w:jc w:val="both"/>
        <w:rPr/>
      </w:pPr>
      <w:r>
        <w:rPr/>
        <w:t xml:space="preserve">Pertanto, mentre è chiamato a fungere da Segretario verbalizzante il Sig……………………..…………, che accetta, si dichiara regolarmente costituita l’assemblea ed atta a deliberare sull’ordine del giorno. </w:t>
      </w:r>
    </w:p>
    <w:p>
      <w:pPr>
        <w:pStyle w:val="Normal"/>
        <w:spacing w:lineRule="auto" w:line="240"/>
        <w:jc w:val="both"/>
        <w:rPr/>
      </w:pPr>
      <w:r>
        <w:rPr/>
        <w:t>Sul primo punto posto all’ordine del giorno, il Presidente dell’Assemblea informa i convenuti che risulta scaduto il mandato conferito al Consiglio Direttivo della ASD 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Relaziona sulla situazione economica della ASD e sui risultati operativi fin qui ottenuti. I convenuti, previo ringraziamento a tutti i membri del Consiglio Direttivo uscente per l’opera svolta, dopo approfondita ed esaustiva discussione, deliberano all’unanimità di nominare un nuovo Consiglio Direttivo, costituito di ………….. membri, nelle persone di: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  <w:gridCol w:w="2571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ICA SOCI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GNOME E NO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con funzioni di Legale Rappresen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CE PRESI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RET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(aggiungere le righe mancanti)</w:t>
      </w:r>
    </w:p>
    <w:p>
      <w:pPr>
        <w:pStyle w:val="Normal"/>
        <w:spacing w:lineRule="auto" w:line="240"/>
        <w:jc w:val="both"/>
        <w:rPr/>
      </w:pPr>
      <w:r>
        <w:rPr/>
        <w:t>i quali risultano tutti tesserati e dei quali si è verificata l’identità.</w:t>
      </w:r>
    </w:p>
    <w:p>
      <w:pPr>
        <w:pStyle w:val="Normal"/>
        <w:spacing w:lineRule="auto" w:line="240"/>
        <w:jc w:val="both"/>
        <w:rPr/>
      </w:pPr>
      <w:r>
        <w:rPr/>
        <w:t xml:space="preserve">Come previsto dallo Statuto sociale, l’organo amministrativo potrà compiere tutti gli atti di ordinaria e straordinaria amministrazione, senza eccezioni di sorta. Al Presidente del Consiglio Direttivo spetterà la firma sociale e la rappresentanza della associazione di fronte ai terzi ed in giudizio. Le persone sopra elencate, presenti all’assemblea, dichiarano di accettare la carica conferitagli. </w:t>
      </w:r>
    </w:p>
    <w:p>
      <w:pPr>
        <w:pStyle w:val="Normal"/>
        <w:spacing w:lineRule="auto" w:line="240"/>
        <w:jc w:val="both"/>
        <w:rPr/>
      </w:pPr>
      <w:bookmarkStart w:id="0" w:name="_heading=h.gjdgxs"/>
      <w:bookmarkEnd w:id="0"/>
      <w:r>
        <w:rPr/>
        <w:t>Sul secondo punto posto all’ordine del giorno, il Presidente fa presente che non ci sono ulteriori argomenti da porre in approvazione dell’Assemblea. Esauriti gli argomenti posti all'ordine del giorno e nessuno chiedendo la parola, alle ore …………….. la riunione viene sciolta, previa lettura, conferma e sottoscrizione del presente verbal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 Il Segretario verbalizzante</w:t>
        <w:tab/>
        <w:tab/>
        <w:tab/>
        <w:tab/>
        <w:tab/>
        <w:t>Il Presidente dell’Assemble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Centro Sportivo Italiano - Presidenza Nazionale</dc:creator>
  <dc:description/>
  <dc:language>en-US</dc:language>
  <cp:lastModifiedBy>Comitato Territoriale C.S.I. di Crema - APS</cp:lastModifiedBy>
  <dcterms:modified xsi:type="dcterms:W3CDTF">2024-07-01T09:03:00Z</dcterms:modified>
  <cp:revision>2</cp:revision>
  <dc:subject/>
  <dc:title/>
</cp:coreProperties>
</file>